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</w:rPr>
        <w:t xml:space="preserve"> записку в.о. начальника відділу комунальної власності міської ради Наталії ОСТРОВСЬКОЇ, з метою проведення державної реєстрації речових прав на нерухоме майно міська рада (код згідно з ЄДРПОУ 34209057)</w:t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Style w:val="Emphasis"/>
          <w:rFonts w:eastAsia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1. Унести зміни до рішення міської ради від 28 листопада 2024 року №10                   (56 (позачергова) сесія 8 скликання) «Про підтвердження факту перебування </w:t>
      </w:r>
      <w:r>
        <w:rPr>
          <w:sz w:val="28"/>
          <w:szCs w:val="28"/>
        </w:rPr>
        <w:t xml:space="preserve">об'єктів нерухомого майна в комунальній власності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територіальної громади міста Прилуки», шляхом викладення пунктів 1.16 та 1.17 стосовно</w:t>
      </w:r>
      <w:r>
        <w:rPr>
          <w:rFonts w:eastAsia="Arial"/>
          <w:color w:val="000000"/>
          <w:sz w:val="28"/>
          <w:szCs w:val="28"/>
          <w:shd w:fill="FFFFFF" w:val="clear"/>
          <w:lang w:val="uk-UA"/>
        </w:rPr>
        <w:t xml:space="preserve"> підтвердження факту перебування в комунальній власності територіальної громади міста Прилуки об'єктів нерухомого майна</w:t>
      </w:r>
      <w:r>
        <w:rPr>
          <w:rStyle w:val="Emphasis"/>
          <w:i w:val="false"/>
          <w:color w:val="000000"/>
          <w:sz w:val="28"/>
          <w:szCs w:val="28"/>
          <w:lang w:val="uk-UA"/>
        </w:rPr>
        <w:t>, у наступній редакції:</w:t>
      </w:r>
    </w:p>
    <w:p>
      <w:pPr>
        <w:pStyle w:val="Standarduseruser"/>
        <w:bidi w:val="0"/>
        <w:ind w:left="0" w:right="0" w:firstLine="555"/>
        <w:jc w:val="both"/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</w:pPr>
      <w:r>
        <w:rPr>
          <w:rStyle w:val="Emphasis"/>
          <w:rFonts w:eastAsia="Times New Roman"/>
          <w:i w:val="false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1.16. </w:t>
      </w:r>
      <w:r>
        <w:rPr>
          <w:sz w:val="28"/>
          <w:szCs w:val="28"/>
          <w:shd w:fill="auto" w:val="clear"/>
        </w:rPr>
        <w:t>Н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ежитлової будівлі (будинок охорони) за адресою: Чернігівська обл., Прилуцький р-н., 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en-US"/>
        </w:rPr>
        <w:t>Сухополов'янська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 територіальна громада, 1 км автодороги Прилуки-Сергіївка, 1-А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1.17. Нежитлової будівлі (господарська будівля) за адресою: Чернігівська обл., Прилуцький р-н., 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en-US"/>
        </w:rPr>
        <w:t>Сухополов'янська</w:t>
      </w:r>
      <w:r>
        <w:rPr>
          <w:rStyle w:val="Style11"/>
          <w:rFonts w:eastAsia="Arial"/>
          <w:iCs/>
          <w:color w:val="000000"/>
          <w:sz w:val="28"/>
          <w:szCs w:val="28"/>
          <w:shd w:fill="auto" w:val="clear"/>
          <w:lang w:val="uk-UA"/>
        </w:rPr>
        <w:t xml:space="preserve"> територіальна громада, 1 км автодороги Прилуки-Сергіївка, 1-Б</w:t>
      </w:r>
      <w:r>
        <w:rPr>
          <w:rStyle w:val="Emphasis"/>
          <w:rFonts w:eastAsia="Arial"/>
          <w:i w:val="false"/>
          <w:color w:val="000000"/>
          <w:sz w:val="28"/>
          <w:szCs w:val="28"/>
          <w:shd w:fill="auto" w:val="clear"/>
          <w:lang w:val="uk-UA"/>
        </w:rPr>
        <w:t>»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 (Владислав КІЧА).</w:t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  <w:tab w:val="left" w:pos="7371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ьга ПОПЕНКО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85" w:right="671" w:gutter="0" w:header="0" w:top="12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vkv4</cp:lastModifiedBy>
  <cp:lastPrinted>2025-04-04T10:44:00Z</cp:lastPrinted>
  <dcterms:modified xsi:type="dcterms:W3CDTF">2024-11-27T11:14:00Z</dcterms:modified>
  <cp:revision>7</cp:revision>
  <dc:subject/>
  <dc:title/>
</cp:coreProperties>
</file>